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азания комплекса складских услуг  №  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Тамбов                                                                                                               «____» </w:t>
      </w:r>
      <w:r>
        <w:rPr>
          <w:color w:val="FF0000"/>
          <w:sz w:val="22"/>
          <w:szCs w:val="22"/>
        </w:rPr>
        <w:t>_____________ 2025г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О «Пигмент», ИНН 6829000074, ОГРН 1026801222821, именуемое в дальнейшем «СКЛАД», в лице коммерческого директора С.В. Атаманова, действующего на основании доверенности </w:t>
      </w:r>
      <w:r>
        <w:rPr>
          <w:color w:val="000000"/>
          <w:sz w:val="22"/>
          <w:szCs w:val="22"/>
        </w:rPr>
        <w:t>№22юр/318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03.07.2023</w:t>
      </w:r>
      <w:r>
        <w:rPr>
          <w:sz w:val="22"/>
          <w:szCs w:val="22"/>
        </w:rPr>
        <w:t xml:space="preserve"> г. с одной стороны и __________________________________, именуемое в дальнейшем «КЛИЕНТ», в лице ________________ __________________________________, действующего на основании _______________________________, с другой 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СКЛАД обязуется оказывать, а КЛИЕНТ принимать и оплачивать услуги по хранению и складскому обслуживанию Товаров, ввезенных КЛИЕНТОМ на таможенную территорию РФ, на складе временного хранения и/или таможенном скла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СКЛАД обязуется оказывать услуги по хранению, указанные в п.1.1. договора на складе временного хранения в пределах сроков, установленных пунктом 2 статьи 98, статьей 101 Таможенного кодекса Евразийского экономического союза, на таможенном складе в пределах сроков, установленных статьей 157 Таможенного кодекса Евразийского экономического союз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КЛИЕНТ передает каждую отдельную партию товара на основании Заявок, в которых указывается количество и наименование Товара, передаваемого на хранение, а также предполагаемый срок хранения и тип (вид) склада, на котором будет храниться товар. Данные Заявки являются неотъемлемой частью настоящего Договор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помещения и выдачи товаров со склада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ещение товаров на склад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Прием Товара на хранение осуществляется на основании Заявки Клиента, составленной по форме, утвержденной в Приложении № 1 к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При приеме товаров на хранение СКЛАД в присутствии представителя КЛИЕНТА, действующего на основании доверенности, производит осмотр товаров и определяет их количество (число мест), внешнее состояние и соответствие товаросопроводительным документам. Представителем может являться любое уполномоченное КЛИЕНТОМ лицо, в том числе и водитель транспортного средства, доставляющий товар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По окончании осмотра товаров СКЛАД в подтверждение приема Товара на хранение выдает КЛИЕНТУ складскую квитанцию по унифицированной форме № МХ-1, утвержденной постановлением Госкомстата РФ от 09.08.99 г. № 66 (Акт о приеме-передаче ТМЦ на хранение) – Приложение № 2 к настоящему договору -  и делает отметку в товарно-транспортных документах о количестве принятого на хранение Товар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2.1.4. </w:t>
      </w:r>
      <w:r>
        <w:rPr>
          <w:sz w:val="22"/>
          <w:szCs w:val="22"/>
        </w:rPr>
        <w:t>При передаче Товара на хранение представитель  КЛИЕНТА обязан предъявить представителю СКЛАД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оформленную в соответствии с требованиями действующего законодательства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ые документы на това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1.5. </w:t>
      </w:r>
      <w:r>
        <w:rPr>
          <w:sz w:val="22"/>
          <w:szCs w:val="22"/>
        </w:rPr>
        <w:t>При отсутствии представителя КЛИЕНТА в момент передачи товаров на хранение КЛИЕНТ обязан обеспечить явку представителя в течение 12 часов, в противном случае товар считается переданным на хранение при подписании складской квитанции представителем СКЛАДА в одностороннем порядке, при этом КЛИЕНТ утрачивает право на предъявление претензий по качеству, количеству принятого на хранение това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еме Товара на хранение СКЛАД проводит осмотр Товара на предмет соответствия количества и ассортимента Товара в товаросопроводительных документах. СКЛАД также осматривает принимаемый на хранение Товар на предмет наличия видимых повреждений, брака (соответствия по качеству), несоответствия по количеству. В случае обнаружения несоответствия, расхождений количества, ассортимента принимаемого на хранение Товара и количества, ассортимента, указанного в товаросопроводительных документах, а также при обнаружении брака, повреждений Товара составляется </w:t>
      </w:r>
      <w:r>
        <w:rPr>
          <w:i/>
          <w:sz w:val="22"/>
          <w:szCs w:val="22"/>
        </w:rPr>
        <w:t>Акт расхождений по количеству и качеству</w:t>
      </w:r>
      <w:r>
        <w:rPr>
          <w:sz w:val="22"/>
          <w:szCs w:val="22"/>
        </w:rPr>
        <w:t>. Акт расхождений по количеству и качеству подписывается представителем СКЛАДА и  представителем КЛИЕНТА, либо - только представителем СКЛАДА, при этом в товарно-транспортном документе представитель СКЛАДА делает отметку об отказе представителя КЛИЕНТА от подписания акта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дача товаров со склад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Выдача Товара с хранения производится СКЛАДОМ на основании Заявки, оформленной в соответствии с Приложением №1 к настоящему Договор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даче товара со склада СКЛАД составляет Акт о возврате ТМЦ, сданных на хранение, по унифицированной форме № МХ-3, утвержденной постановлением Госкомстата от 09.08.99 г. № 66 (Приложение № 3). Представитель КЛИЕНТА подписывает Акт о возврате ТМЦ. Акт о возврате ТМЦ является необходимым и достаточным условием для признания Товара возвращенным с хранения КЛИЕНТУ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Товары выдаются СКЛАДОМ представителю КЛИЕНТА при предъявлении следующих документов: 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и представителя КЛИЕНТА на право получения соответствующей партии товара; 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sz w:val="22"/>
          <w:szCs w:val="22"/>
        </w:rPr>
        <w:t xml:space="preserve">грузовой таможенной декларации на выдаваемую партию товара с отметкой таможни «выпуск разрешен», документа контроля за доставкой товаров на данную партию товара или иного таможенного документа, подразумевающего возможность выдачи товаров со склада; 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итанции о помещении товара на склад; 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платежного документа об оплате услуг СКЛАД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  <w:sz w:val="22"/>
          <w:szCs w:val="22"/>
          <w:u w:val="single"/>
        </w:rPr>
        <w:t>3.1. Права и обязанности КЛИЕНТА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КЛИЕНТ обязуется помещать на склад временного хранения / таможенный склад иностранные товары, ввезенные на таможенную территорию РФ без уплаты таможенных пошлин, налог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КЛИЕНТ обязан провести таможенное оформление товаров для их выпуска в свободное обращение в сроки, установленные Таможенным Кодексом Евразийского экономического союза или поместить их под иную таможенную процедуру. Об изменении режима и условий хранения, порядка и условий помещения товара на склад временного хранения и/или таможенный склад, равно как и о применении иной таможенной процедуры, КЛИЕНТ обязан сообщать СКЛАДУ заблаговременно в письменном виде, но в любом случае не позднее суток до начала оформления таможенным органом: изменений условий хранения товара, помещения товара под иную таможенную процедуру, выпуска товара в свободное обращение. При нарушении данной обязанности и привлечении СКЛАДА к административной ответственности в связи с необеспечением изменения или несвоевременным изменением  таможенного режима КЛИЕНТ возмещает СКЛАДУ сумму административного штрафа на основании копии постановления и уплачивает штраф в размере 10 000 рублей за каждый случай привлечения к ответственности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 xml:space="preserve"> КЛИЕНТ заявляет и подтверждает, что он ознакомлен со всеми обязательствами, возложенными на него таможенным законодательством, в том числе Таможенным Кодексом Евразийского экономического союза,  Федеральным законом от 27.11.2010 №311-ФЗ «О таможенном регулировании в Российской Федерации»,  как на лицо, перемещающее Товары. 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 xml:space="preserve">3.1.4. </w:t>
      </w:r>
      <w:r>
        <w:rPr>
          <w:sz w:val="22"/>
          <w:szCs w:val="22"/>
        </w:rPr>
        <w:t>КЛИЕНТ обязуется предоставлять СКЛАДУ товаросопроводительные и другие необходимые документы, содержащие достоверную информацию о товаре, позволяющие, в соответствии с действующим таможенным законодательством,  идентифицировать товары, помещенные на склад временного хранения / таможенный склад. Ответственность за полноту и достоверность сведений, передаваемых СКЛАДУ, лежит на КЛИЕНТЕ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КЛИЕНТ не позднее 7-ми дней после подписания настоящего договора, обязуется предоставить СКЛАДУ заверенные копии: Устава, изменений к Уставу, решение о создании юридического лица  /учредительный договор/,  свидетельство о государственной регистрации юридического лица,  документов, подтверждающих полномочия руководителя. Помимо этого, КЛИЕНТ обязуется своевременно передавать СКЛАДУ доверенность  на совершение от имени КЛИЕНТА определенных действий, включая помещение Товаров на склад временного хранения / таможенный склад, их получение, подписание актов  сдачи-приемки выполненных работ (оказанных услуг). В случае если КЛИЕНТОМ является индивидуальный предприниматель, то предоставляется свидетельство о государственной регистрации индивидуального предпринимателя (зарегистрированных до 2017 года), лист записи ЕГРИП (зарегистрированных после 2017 года), свидетельство о постановке на учет в налоговых органах, ксерокопия паспорта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КЛИЕНТ несет безусловную ответственность перед таможенными органами РФ за уплату таможенных платежей и сборов в отношении Товаров, помещаемых  на склад временного хранения / таможенный склад.</w:t>
      </w:r>
    </w:p>
    <w:p>
      <w:pPr>
        <w:pStyle w:val="TextBody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1.7.</w:t>
      </w:r>
      <w:r>
        <w:rPr>
          <w:sz w:val="22"/>
          <w:szCs w:val="22"/>
        </w:rPr>
        <w:t xml:space="preserve"> В случае несоответствия фактически помещаемого  на склад временного хранения / таможенный склад веса, количества, ассортимента и качества Товара КЛИЕНТА, весу, количеству, ассортименту и качеству, указанному в товаросопроводительных документах,  ответственность за урегулирование вопросов такого несоответствия с таможенными органами РФ, включая уплату таможенных платежей,  штрафов,  возлагается на КЛИЕНТА. При привлечении к ответственности в связи с  указанными обстоятельствами или другим обстоятельствам, возникающим по вине КЛИЕНТА, КЛИЕНТ возмещает СКЛАДУ сумму административных штрафов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8.</w:t>
      </w:r>
      <w:r>
        <w:rPr>
          <w:sz w:val="22"/>
          <w:szCs w:val="22"/>
        </w:rPr>
        <w:t xml:space="preserve"> КЛИЕНТ обязан после помещения Товаров  на склад временного хранения / таможенный склад предъявить их к таможенному оформлению (подать грузовую таможенную декларацию в срок, определенный Таможенным кодексом  Евразийского экономического союза)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9.</w:t>
      </w:r>
      <w:r>
        <w:rPr>
          <w:sz w:val="22"/>
          <w:szCs w:val="22"/>
        </w:rPr>
        <w:t xml:space="preserve"> КЛИЕНТ обязуется незамедлительно информировать СКЛАД об обстоятельствах, влияющих (могущих повлиять) на таможенное оформление, сроки или условия хранения Товаров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10.</w:t>
      </w:r>
      <w:r>
        <w:rPr>
          <w:sz w:val="22"/>
          <w:szCs w:val="22"/>
        </w:rPr>
        <w:t xml:space="preserve"> КЛИЕНТ обязуется оплачивать услуги СКЛАДА в соответствии с разделом 4  настоящего Договора. Расторжение настоящего Договора не освобождает КЛИЕНТА от обязанности оплатить услуги и понесенные СКЛАДОМ затраты, связанные с хранением Товаров КЛИЕНТА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11.</w:t>
      </w:r>
      <w:r>
        <w:rPr>
          <w:sz w:val="22"/>
          <w:szCs w:val="22"/>
        </w:rPr>
        <w:t xml:space="preserve"> КЛИЕНТ заявляет, что товары, передаваемые на хранение по настоящему Договору, какими-либо опасными свойствами, включая повышенные уровни радиации, не обладают. В случае обнаружения у помещаемых (хранящихся) товаров, на основании действующих методик, таких признаков, КЛИЕНТ согласен с правом СКЛАДА поступать согласно ст.894 ГК РФ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12.</w:t>
      </w:r>
      <w:r>
        <w:rPr>
          <w:sz w:val="22"/>
          <w:szCs w:val="22"/>
        </w:rPr>
        <w:t xml:space="preserve"> В случае применения в отношении Товаров, помещенных на склад временного хранения / таможенный склад таможенных режимов уничтожения товаров, отказа от Товаров в пользу государства, либо их задержание таможенными органами, КЛИЕНТ обязуется в согласованный Сторонами срок полностью возместить СКЛАДУ понесенные  в связи с этим расходы и убытки. Согласование срока возмещения расходов и убытков такого рода оформляется Дополнительным соглашением к настоящему Договору и является его неотъемлемой частью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1.13.</w:t>
      </w:r>
      <w:r>
        <w:rPr>
          <w:sz w:val="22"/>
          <w:szCs w:val="22"/>
        </w:rPr>
        <w:t xml:space="preserve"> КЛИЕНТ обязан заблаговременно информировать СКЛАД о свойствах товара, помещаемого на хранение и требованиях по хранению товара, обладающего особыми свойствами. Если КЛИЕНТ не информировал об этом СКЛАД, СКЛАД не несет ответственность за порчу товара и утрату потребительских свойств вследствие хранения товара в месте, не предназначенном для хранения подобного вида товаров.</w:t>
      </w:r>
    </w:p>
    <w:p>
      <w:pPr>
        <w:pStyle w:val="Style15"/>
        <w:spacing w:before="0" w:after="0"/>
        <w:ind w:firstLine="54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  <w:iCs/>
          <w:sz w:val="22"/>
          <w:szCs w:val="22"/>
          <w:u w:val="single"/>
        </w:rPr>
        <w:t xml:space="preserve">3.2. Права и обязанности СКЛАДА: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СКЛАД принимает и помещает Товары  на хранение  на площад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клада временного хранения и на прилегающей к нему территории, являющейся зоной таможенного контро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70" w:hanging="203"/>
        <w:jc w:val="both"/>
        <w:rPr>
          <w:sz w:val="22"/>
          <w:szCs w:val="22"/>
        </w:rPr>
      </w:pPr>
      <w:r>
        <w:rPr>
          <w:sz w:val="22"/>
          <w:szCs w:val="22"/>
        </w:rPr>
        <w:t>таможенного склад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При невозможности поместить товар на хранение ввиду отсутствия свободных площадей на складе СКЛАД вправе отказаться от принятия на хранение товара и оказания услуг по хранению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При приеме Товаров на хранение на склад временного хранения / таможенный склад, СКЛАД осуществляет погрузо-разгрузочные работы,  прием, учет и хранение в соответствии с тарифами, указанными в Реестре услуг на прибывающие и убывающие грузы по СВХ АО «Пигмент», действующими на СКЛАДЕ на момент оказания услуг по  настоящему договору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3.2.4.</w:t>
      </w:r>
      <w:r>
        <w:rPr>
          <w:sz w:val="22"/>
          <w:szCs w:val="22"/>
        </w:rPr>
        <w:t xml:space="preserve"> СКЛАД обязан обеспечивать сохранность товаров, находящихся на складе временного хранения и на прилегающей  к нему территории, являющейся зоной таможенного контроля / таможенном складе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 xml:space="preserve"> СКЛАД не несет ответственности за утрату, недостачу или повреждение помещенных (помещаемых) на хранение Товаров КЛИЕНТА, которые произошли вследств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или упущения продавца, отправителя, перевозчика, покупателя, получателя  Това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ков тары или упак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ачи Товаров  на склад временного хранения / таможенный склад без указания в сопроводительных документах на их особые свойства, требующие специальных условий или мер предосторожности при  хранении,  погрузке-разгрузке.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6.</w:t>
      </w:r>
      <w:r>
        <w:rPr>
          <w:sz w:val="22"/>
          <w:szCs w:val="22"/>
        </w:rPr>
        <w:t xml:space="preserve"> СКЛАД имеет право в одностороннем порядке расторгнуть настоящий договор, в случае неоднократного нарушения КЛИЕНТОМ требований  ст. ст. 3.1.2., 3.1.4., 3.1.5., 3.1.7., 3.1.8., 3.1.9, 3.1.10, 3.1.12. и 5.2 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АД направляет КЛИЕНТУ уведомление о расторжении договора заказным письмом или нарочным. Договор считается расторгнутым с даты, указанной в уведомлении. В случае расторжения договора КЛИЕНТ обязуется забрать  товар со склада в 10-дневный срок с момента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7.</w:t>
      </w:r>
      <w:r>
        <w:rPr>
          <w:rFonts w:cs="Times New Roman" w:ascii="Times New Roman" w:hAnsi="Times New Roman"/>
          <w:sz w:val="22"/>
          <w:szCs w:val="22"/>
        </w:rPr>
        <w:t xml:space="preserve"> Стороны обязуются соблюдать требования Порядка совершения таможенных операций при помещении товаров на склад временного хранения и иные места временного хранения, при хранении и выдаче товаров, Порядка регистрации документов, представленных для помещения товаров на временное хранение и выдачи подтверждения о регистрации документов, Порядка выдачи (отказа в выдаче) разрешения на проведение операций, указанных в пункте 2 статьи 102 Таможенного кодекса Евразийского экономического союза, определении Условий и Порядка выдачи (отмены) разрешения на временное хранение товаров в иных местах, Способа предоставления отчетности владельцами складов временного хранения и лицами, получившими разрешение на временное хранение в местах временного хранения товаров, форм отчетов, порядка их заполнения, а также порядка и сроков представления отчетности, утв. Приказ ФТС России от 18.03.2019 №444, другие правила и требования, установленные Таможенным кодексом Евразийского экономического союза и Федеральным законом от 27.11.2010 №311-ФЗ «О таможенном регулировании в Российской Федерации». </w:t>
      </w:r>
    </w:p>
    <w:p>
      <w:pPr>
        <w:pStyle w:val="2"/>
        <w:spacing w:lineRule="auto" w:line="24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8.</w:t>
      </w:r>
      <w:r>
        <w:rPr>
          <w:sz w:val="22"/>
          <w:szCs w:val="22"/>
        </w:rPr>
        <w:t xml:space="preserve"> СКЛАД имеет право ограничить количество принимаемых Товаров КЛИЕНТА.  Данное право обусловлено наличием и планами использования площадей в зоне таможенного контроля. Количественные ограничения оговариваются письменно СКЛАДОМ и сообщаются КЛИЕНТУ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4. Стоимость услуг и порядок расчетов.</w:t>
      </w:r>
    </w:p>
    <w:p>
      <w:pPr>
        <w:pStyle w:val="2"/>
        <w:spacing w:lineRule="auto" w:line="24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КЛИЕНТ оплачивает СКЛАДУ стоимость услуг по хранению после помещения Товаров на хранение на основании счета или счета-фактуры. Оплата за услуги, оказываемые СКЛАДОМ, производится КЛИЕНТОМ ежемесячно. 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оимость услуг СКЛАДА определяется согласно действующего на момент оказания услуг «Реестра услуг на прибывающие и убывающие грузы по СВХ/ТС АО «Пигмент», размещенного на складе и интернет сайте www.krata.ru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Расходы СКЛАДА по хранению товара включаются в стоимость услуг хранения, за исключением дополнительных расходов и ущерба, причиненного в связи с хранением товаров КЛИЕНТА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КЛИЕНТ обязуется оплачивать  услуги СКЛАДА  за каждый полный/неполный месяц хранения денежными средствами через кассу СКЛАДА или по безналичному расчету путем перечисления денежных средств на расчетный счет СКЛАДА в течение 3 (трех) банковских дней с момента выставления счета или счета-фактуры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Выдача товаров со склада временного хранения / таможенного склада производится после предоставления таможенной декларации и оплаты услуг СКЛАД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В случае не поступления денежных средств КЛИЕНТА за оказанные ему услуги на дату выдачи товара со СКЛАДА имеет право удержать (в соответствии со ст.ст. 359-360 ГК РФ) до окончания расчетов товары КЛИЕНТА, с начислением стоимости услуг хранения за время удержания товар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За нарушение сроков оплаты услуг СКЛАДА, указанных в п.4.4. настоящего Договора, СКЛАД вправе взыскать с КЛИЕНТА неустойку в размере 0,5 % от суммы, подлежащей уплате, за каждый день просрочк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СКЛАД несет ответственность за утрату  и недостачу Товара, принятого на хранение в размере стоимости утраченного или недостающего имущества в соответствии с таможенной декларацией, за повреждение Товара – в размере суммы, на которую понизилась его стоимость. При обнаружении утраты, недостачи или повреждения  Товара Стороны составляют соответствующий Акт, в котором указывают вид повреждений и их оценку, количество и стоимость утраченного Товара. СКЛАД не несет ответственности в случае, если действия (бездействия) КЛИЕНТА  способствовали причинению такого ущерба, а также в случаях установленных законодательством.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 случае привлечения СКЛАДА к административной ответственности за нарушение сроков хранения товаров на складе, за сообщение таможенному органу недостоверных сведений о количестве грузовых мест, об их маркировке, о наименовании, весе и (или) об объеме товаров и т.п. при помещении товаров на склад временного хранения / таможенный склад из-за предоставления документов КЛИЕНТОМ, содержащих недостоверные сведения, а также в иных случаях привлечения к административной ответственности по вине КЛИЕНТА, КЛИЕНТ возмещает  СКЛАДУ сумму уплаченного им административного штрафа в течение 3-х дней с момента предъявления КЛИЕНТУ копии постановления, а также по требованию склада уплачивает штраф в размере 10 000 рублей за каждый случай привлечения СКЛАДА к ответственности по вине КЛИЕНТА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Уплата неустойки не освобождает Стороны от исполнения своих обязательств по настоящему договору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6. Обстоятельства непреодолимой силы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КЛАД не несет ответственности за невыполнение или ненадлежащее выполнение своих обязательств, а также  за утрату, недостачу или повреждение помещенных  на склад временного хранения / таможенный склад товаров КЛИЕНТА, если это произошло в результате возникновения обстоятельств непреодолимой силы, включая пожар, землетрясение, наводнение и другие стихийные бедствия, а также, вследствие принятия постановлений и иных решений таможенных органов, полномочных органов государственной власти и управления, которые повлияли на исполнение настоящего Договора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возникновения обстоятельств непреодолимой силы сроки выполнения обязательств по настоящему Договору отодвигаю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Сторона, ссылающаяся на обстоятельства непреодолимой силы, обязана информировать другую Сторону в письменной форме о наступлении подобных обстоятельств не позднее, чем в течение 10 (десяти) дней после их на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Если обстоятельства непреодолимой силы действуют на протяжении 3-х (трех) месяцев и не обнаруживают признаков прекращения, настоящий Договор может быть расторгнут любой Стороной путем направления уведомления другой Сторо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Взаиморасчеты между Сторонами при расторжении настоящего Договора из-за возникновения обстоятельств непреодолимой силы производятся по фактически исполненным обязательствам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7. Срок действия договор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действует </w:t>
      </w:r>
      <w:r>
        <w:rPr>
          <w:color w:val="000000"/>
          <w:sz w:val="22"/>
          <w:szCs w:val="22"/>
        </w:rPr>
        <w:t xml:space="preserve">по  31 </w:t>
      </w:r>
      <w:r>
        <w:rPr>
          <w:color w:val="FF0000"/>
          <w:sz w:val="22"/>
          <w:szCs w:val="22"/>
        </w:rPr>
        <w:t>декабря 2025 года.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>8. Порядок рассмотрения споров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ри возникновении споров или разногласий по договору Стороны обязаны принять все зависящие от них меры по разрешению спорных вопросов путем переговоров. В случае невозможности разрешения споров и разногласий путем переговоров Стороны  обращаются в  Арбитражный суд Тамбовской области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</w:rPr>
        <w:t>9. Прочие услови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Все изменения и дополнения к настоящему договору считаются действительными, если они составлены в письменной форме и подписаны уполномоченными представителями Сторон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Стороны обязаны информировать друг друга об изменении наименования, организационно-правовой формы, банковских реквизитов, адреса и других влияющих на исполнение обязательств обстоятельствах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Допускается заключение Сторонами договора путем обмена документами посредством факсимильной/электронной связи. При этом предоставление подписанного оригинала договора по требованию одной из сторон в адрес другой стороны является обязательным в случае получения такого требования. В случае непредставления подписанного оригинала договора по требованию одной из сторон в течение 15 рабочих дней, другая сторона вправе взыскать штраф в размере 10 000 ру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bCs/>
          <w:sz w:val="22"/>
          <w:szCs w:val="22"/>
        </w:rPr>
        <w:t>10. Адреса и реквизиты Сторон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Пигмент»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9200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амбов, ул. Монтажников,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6829000074/683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610001026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е отделение №8594 ПАО СБЕРБАНК Г. ТАМБОВ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/>
              <w:t>30101810800000000649</w:t>
            </w:r>
            <w:r>
              <w:rPr>
                <w:sz w:val="22"/>
                <w:szCs w:val="22"/>
              </w:rPr>
              <w:t xml:space="preserve">, </w:t>
              <w:br/>
              <w:t xml:space="preserve">БИК </w:t>
            </w:r>
            <w:r>
              <w:rPr/>
              <w:t>046850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752) 795009, 7251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ерческий директо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/ С.В. Атаманов /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 _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 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424" w:gutter="0" w:header="0" w:top="426" w:footer="541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7:00Z</dcterms:created>
  <dc:creator>bea3</dc:creator>
  <dc:description/>
  <cp:keywords/>
  <dc:language>en-US</dc:language>
  <cp:lastModifiedBy>Корсун Екатерина Александровна</cp:lastModifiedBy>
  <cp:lastPrinted>2015-01-16T09:13:00Z</cp:lastPrinted>
  <dcterms:modified xsi:type="dcterms:W3CDTF">2025-01-09T07:17:00Z</dcterms:modified>
  <cp:revision>2</cp:revision>
  <dc:subject/>
  <dc:title>Договор</dc:title>
</cp:coreProperties>
</file>